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  <w:lang w:eastAsia="it-IT"/>
        </w:rPr>
      </w:pPr>
      <w:r>
        <w:rPr>
          <w:rFonts w:cs="Arial" w:ascii="Arial" w:hAnsi="Arial"/>
          <w:b/>
          <w:color w:val="222222"/>
          <w:shd w:fill="FFFFFF" w:val="clear"/>
          <w:lang w:eastAsia="it-IT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  <w:lang w:eastAsia="it-IT"/>
        </w:rPr>
      </w:pPr>
      <w:r>
        <w:rPr>
          <w:rFonts w:cs="Arial" w:ascii="Arial" w:hAnsi="Arial"/>
          <w:b/>
          <w:color w:val="222222"/>
          <w:shd w:fill="FFFFFF" w:val="clear"/>
          <w:lang w:eastAsia="it-IT"/>
        </w:rPr>
        <w:t>Conferenz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b/>
          <w:color w:val="600000"/>
          <w:shd w:fill="FFFFFF" w:val="clear"/>
          <w:lang w:eastAsia="it-IT"/>
        </w:rPr>
        <w:t>DONNA: Fantasia, Sogno e Realtà</w:t>
      </w:r>
      <w:r>
        <w:rPr>
          <w:rFonts w:cs="serif;Cambria" w:ascii="serif;Cambria" w:hAnsi="serif;Cambria"/>
          <w:color w:val="222222"/>
          <w:shd w:fill="FFFFFF" w:val="clear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br/>
        <w:t>mercoledì 30 marzo 2016, ore 17.00</w:t>
      </w:r>
      <w:r>
        <w:rPr>
          <w:rFonts w:cs="serif;Cambria" w:ascii="serif;Cambria" w:hAnsi="serif;Cambria"/>
          <w:color w:val="222222"/>
          <w:shd w:fill="FFFFFF" w:val="clear"/>
          <w:lang w:eastAsia="it-IT"/>
        </w:rPr>
        <w:t xml:space="preserve"> 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br/>
        <w:t>Aula Giorgio Levi De La Vida</w:t>
        <w:br/>
        <w:t>Via dei Volsci 122, Roma - Ex Vetrerie Sciarra</w:t>
      </w:r>
      <w:r>
        <w:rPr>
          <w:rFonts w:cs="serif;Cambria" w:ascii="serif;Cambria" w:hAnsi="serif;Cambria"/>
          <w:color w:val="222222"/>
          <w:shd w:fill="FFFFFF" w:val="clear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br/>
      </w:r>
      <w:r>
        <w:rPr>
          <w:rFonts w:cs="Arial" w:ascii="Arial" w:hAnsi="Arial"/>
          <w:color w:val="222222"/>
          <w:shd w:fill="FFFFFF" w:val="clear"/>
          <w:lang w:eastAsia="it-IT"/>
        </w:rPr>
        <w:br/>
        <w:t> </w:t>
      </w:r>
      <w:r>
        <w:rPr>
          <w:rFonts w:cs="serif;Cambria" w:ascii="serif;Cambria" w:hAnsi="serif;Cambria"/>
          <w:color w:val="222222"/>
          <w:shd w:fill="FFFFFF" w:val="clear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br/>
        <w:t>“DONNA: Fantasia, Sogno e Realtà”, a cura del Dottorato di Ricerca in Scienze del testo e dell’Associazione Roma Restyle, estratto da “In punta di Donna” iniziativa artistica e culturale in favore della donna, contro ogni forma di violenza, con il Patrocinio del Ministero dell’Interno, Regione e Consiglio Regionale del Lazio, Roma Municipio II Assessorato alla Cultura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L’incontro, a cura di Michele Vitiello di 24Fotogrammi laboratorio, sarà moderato da Sonia Bellavia,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  <w:lang w:eastAsia="it-IT"/>
        </w:rPr>
        <w:t>Dipartimento di Studi greco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>-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  <w:lang w:eastAsia="it-IT"/>
        </w:rPr>
        <w:t>latini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italiani, scenico musicali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>Igina Tattoni, presidente del Corso di Laurea in Lingue, culture, letterature, traduzione, realizzerà un’attenta analisi di Pocahontas, dal mito alla rappresentazione firmata Walt Disney. Anna Belozorovitch e Valentina Pinoia, del Dottorato in Scienze del testo, continueranno con l’excursus nella letteratura del XX secolo, con scritti e interviste sul tema della violenza femminile e procedere poi al delicato tema delle “Spose Bambine”, trattato da Giorgia Butera, Presidente Associazione METE. Concluderà l’incontro Marina Baldi, Biologa e Specialista in Genetica Medica, Genetista Forense, analizzando i casi di cronaca nera che hanno scosso l'opinione pubblica, da Yara Gambirasio a Melania Rea, dove si frantuma il sogno della famiglia perfetta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b/>
          <w:color w:val="600000"/>
          <w:shd w:fill="FFFFFF" w:val="clear"/>
          <w:lang w:eastAsia="it-IT"/>
        </w:rPr>
        <w:t>Info</w:t>
      </w:r>
      <w:r>
        <w:rPr>
          <w:rFonts w:cs="serif;Cambria" w:ascii="serif;Cambria" w:hAnsi="serif;Cambria"/>
          <w:color w:val="222222"/>
          <w:shd w:fill="FFFFFF" w:val="clear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br/>
        <w:t>Luigi Marinelli – Dipartimento di Studi europei, Americani e Interculturali</w:t>
        <w:br/>
        <w:t>luigi.marinelli@uniroma1.i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Michele Vitiello – 24Fotogrammi Laboratorio </w:t>
        <w:br/>
        <w:t>michele.vitiello@uniroma1.it</w:t>
        <w:br/>
        <w:t>tel. 3400781143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>https://web.uniroma1.it/24fotogrammi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7:00Z</dcterms:created>
  <dc:creator>Distribuzione</dc:creator>
  <dc:description/>
  <cp:keywords/>
  <dc:language>en-US</dc:language>
  <cp:lastModifiedBy>Distribuzione</cp:lastModifiedBy>
  <dcterms:modified xsi:type="dcterms:W3CDTF">2016-03-29T14:34:00Z</dcterms:modified>
  <cp:revision>4</cp:revision>
  <dc:subject/>
  <dc:title>Conferenza/Sociale </dc:title>
</cp:coreProperties>
</file>